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 OF ATTORNEY - SIGN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ALL MEN BY THESE PRESENTS THAT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constituted, ordained, and made, and in my stead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, and by these presents do constitute, ordain, and mak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y stead and place put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my true, sufficient, and lawful Attorney for me and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and stead, and to ___________ use, to ask, demand, lev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, recover and receive of and from all and every per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s whomsoever the same shall or may concern,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ular sum or sums of money, debts, goods, wares, merchand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s and things whatsoever and wheresoever they shall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found due, owing, payable, belonging and coming unto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ituent by any means whatsoever and to sign and end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, drafts, bills and notes in my name and in my stead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 lawful signatory on any account in my name in any ba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WITNESS WHEREOF __________ have hereunto set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 and seal this __________day of _________ in the year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one thousand nine hundred and 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and sealed in presence of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